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56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6542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 сентябр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Губайдуллина Нурлана Борис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6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байдуллин Н.Б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1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4032</w:t>
      </w:r>
      <w:r>
        <w:rPr>
          <w:sz w:val="28"/>
          <w:szCs w:val="28"/>
        </w:rPr>
        <w:t>5051238</w:t>
      </w:r>
      <w:r>
        <w:rPr>
          <w:sz w:val="28"/>
          <w:szCs w:val="28"/>
          <w:lang w:val="en-US"/>
        </w:rPr>
        <w:t xml:space="preserve"> от 25.03.2024, за совершение административного правонарушения, предусмотренного частью 1 статьи 12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байдуллин Н.Б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Губайдуллина Н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5.03.2024. Постановление вступило в законную силу 05.04.2024. Оплатить штраф Губайдуллин Н.Б. должен был не позднее 04.06.2024. Отсрочка или рассрочка по уплате штрафа не предоставлялась. Штраф уплачен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убайдуллина Н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55380 от 09.07.2024 по делу об административном правонарушении, в котором указаны обстоятельства совершения Губайдуллиным Н.Б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325051238 от 25.03.2024, в котором Губайдуллин Н.Б. предупрежден о необходимости оплатить штраф, постановление направлено Губайдуллину Н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Губайдуллин Н.Б. своевременно не оплатил административный штраф, наложенный на него постановлением 18810586240325051238 от 25.03.2024, на реквизиты счета, указанные в постановлении. Штраф оплачен 17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Губайдуллина Н.Б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325051238 от 25.03.2024 оплачен Губайдуллиным Н.Б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9.07.2024, штраф, назначенный постановлением 18810586240325051238 от 25.03.2024 был оплачен Губайдуллиным Н.Б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Губайдуллиным Н.Б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Губайдуллина Нурлана Борис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Губайдуллина Нурлана Борис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